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446" w:hanging="0"/>
        <w:rPr/>
      </w:pPr>
      <w:r>
        <w:rPr/>
        <w:t xml:space="preserve">Please complete one form for each instrument and return the form to </w:t>
      </w:r>
      <w:hyperlink r:id="rId2">
        <w:r>
          <w:rPr>
            <w:rStyle w:val="InternetLink"/>
          </w:rPr>
          <w:t>Mehboob.Rathod@stgeorges.nhs.uk</w:t>
        </w:r>
      </w:hyperlink>
      <w:r>
        <w:rPr/>
        <w:t>.</w:t>
      </w:r>
    </w:p>
    <w:p>
      <w:pPr>
        <w:pStyle w:val="Heading2"/>
        <w:tabs>
          <w:tab w:val="clear" w:pos="720"/>
          <w:tab w:val="left" w:pos="360" w:leader="none"/>
        </w:tabs>
        <w:spacing w:before="120" w:after="120"/>
        <w:rPr/>
      </w:pPr>
      <w:r>
        <w:rPr/>
        <w:t>1.</w:t>
        <w:tab/>
        <w:t>Customer Details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10"/>
        <w:gridCol w:w="810"/>
        <w:gridCol w:w="2610"/>
      </w:tblGrid>
      <w:tr>
        <w:trPr>
          <w:cantSplit w:val="true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's Name and Address: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ment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's order No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450" w:hanging="0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130"/>
        <w:gridCol w:w="630"/>
        <w:gridCol w:w="180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44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voice Address: (if different from above)</w:t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L Job No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use only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360" w:leader="none"/>
        </w:tabs>
        <w:spacing w:before="60" w:after="60"/>
        <w:rPr/>
      </w:pPr>
      <w:r>
        <w:rPr/>
        <w:t>2.</w:t>
        <w:tab/>
        <w:t>Instrument Details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before="60" w:after="60"/>
        <w:ind w:right="446" w:hanging="0"/>
        <w:rPr/>
      </w:pPr>
      <w:r>
        <w:rPr>
          <w:rFonts w:cs="Arial" w:ascii="Arial" w:hAnsi="Arial"/>
          <w:sz w:val="22"/>
          <w:szCs w:val="22"/>
        </w:rPr>
        <w:t>Dosemeter / kilovoltage meter</w:t>
        <w:tab/>
        <w:t>Delete as applicable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required:</w:t>
        <w:tab/>
        <w:t>Yes / No</w:t>
        <w:tab/>
        <w:t>Delete as applicable</w:t>
      </w:r>
    </w:p>
    <w:p>
      <w:pPr>
        <w:pStyle w:val="Normal"/>
        <w:tabs>
          <w:tab w:val="clear" w:pos="720"/>
          <w:tab w:val="left" w:pos="360" w:leader="none"/>
        </w:tabs>
        <w:ind w:right="446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261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 Mak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No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 Chamber / kV sens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nd Mode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right="-2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No.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16" w:firstLine="1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16" w:firstLine="1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16" w:firstLine="1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16" w:firstLine="1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16" w:firstLine="1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4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78" w:leader="none"/>
                <w:tab w:val="left" w:pos="5313" w:leader="none"/>
                <w:tab w:val="left" w:pos="70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720" w:right="4239" w:gutter="0" w:header="706" w:top="1440" w:footer="71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60" w:leader="none"/>
        </w:tabs>
        <w:spacing w:before="120" w:after="120"/>
        <w:rPr/>
      </w:pPr>
      <w:r>
        <w:rPr/>
        <w:t>3.</w:t>
        <w:tab/>
        <w:t>Energy Points require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Indicate the kV points at which calibration is required by selecting the appropriate chamber or kV sensor  (from 2 above) under the desired waveform(s) at the kV required.  If the instrument concerned has an integral chamber or a built in kV detector circle “1”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N CHAMBER (Diagnostic &amp; Mammographic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) Medium Frequency waveform, Diagnostic (RQR qualities)</w:t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70"/>
        <w:gridCol w:w="2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 required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 3 (50kV)</w:t>
            </w:r>
          </w:p>
        </w:tc>
        <w:tc>
          <w:tcPr>
            <w:tcW w:w="151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 4  (60kV)</w:t>
            </w:r>
          </w:p>
        </w:tc>
        <w:tc>
          <w:tcPr>
            <w:tcW w:w="13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 5 (70kV)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 6 (80kV)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 7 (90kV)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16" w:hRule="exact"/>
        </w:trPr>
        <w:tc>
          <w:tcPr>
            <w:tcW w:w="172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8_4268549814"/>
            <w:bookmarkStart w:id="1" w:name="__Fieldmark__28_426854981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9_4268549814"/>
            <w:bookmarkStart w:id="3" w:name="__Fieldmark__29_426854981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0_4268549814"/>
            <w:bookmarkStart w:id="5" w:name="__Fieldmark__30_426854981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1_4268549814"/>
            <w:bookmarkStart w:id="7" w:name="__Fieldmark__31_426854981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2_4268549814"/>
            <w:bookmarkStart w:id="9" w:name="__Fieldmark__32_426854981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3_4268549814"/>
            <w:bookmarkStart w:id="11" w:name="__Fieldmark__33_426854981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4_4268549814"/>
            <w:bookmarkStart w:id="13" w:name="__Fieldmark__34_426854981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5_4268549814"/>
            <w:bookmarkStart w:id="15" w:name="__Fieldmark__35_426854981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6_4268549814"/>
            <w:bookmarkStart w:id="17" w:name="__Fieldmark__36_426854981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7_4268549814"/>
            <w:bookmarkStart w:id="19" w:name="__Fieldmark__37_426854981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8_4268549814"/>
            <w:bookmarkStart w:id="21" w:name="__Fieldmark__38_426854981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9_4268549814"/>
            <w:bookmarkStart w:id="23" w:name="__Fieldmark__39_426854981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0_4268549814"/>
            <w:bookmarkStart w:id="25" w:name="__Fieldmark__40_4268549814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1_4268549814"/>
            <w:bookmarkStart w:id="27" w:name="__Fieldmark__41_4268549814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2_4268549814"/>
            <w:bookmarkStart w:id="29" w:name="__Fieldmark__42_426854981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3_4268549814"/>
            <w:bookmarkStart w:id="31" w:name="__Fieldmark__43_426854981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4_4268549814"/>
            <w:bookmarkStart w:id="33" w:name="__Fieldmark__44_4268549814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5_4268549814"/>
            <w:bookmarkStart w:id="35" w:name="__Fieldmark__45_4268549814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6_4268549814"/>
            <w:bookmarkStart w:id="37" w:name="__Fieldmark__46_4268549814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7_4268549814"/>
            <w:bookmarkStart w:id="39" w:name="__Fieldmark__47_4268549814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8_4268549814"/>
            <w:bookmarkStart w:id="41" w:name="__Fieldmark__48_4268549814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9_4268549814"/>
            <w:bookmarkStart w:id="43" w:name="__Fieldmark__49_4268549814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0_4268549814"/>
            <w:bookmarkStart w:id="45" w:name="__Fieldmark__50_4268549814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1_4268549814"/>
            <w:bookmarkStart w:id="47" w:name="__Fieldmark__51_4268549814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2_4268549814"/>
            <w:bookmarkStart w:id="49" w:name="__Fieldmark__52_4268549814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 required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 8 (100kV)</w:t>
            </w:r>
          </w:p>
        </w:tc>
        <w:tc>
          <w:tcPr>
            <w:tcW w:w="151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 9 (120kV)</w:t>
            </w:r>
          </w:p>
        </w:tc>
        <w:tc>
          <w:tcPr>
            <w:tcW w:w="42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172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3_4268549814"/>
            <w:bookmarkStart w:id="51" w:name="__Fieldmark__53_4268549814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4_4268549814"/>
            <w:bookmarkStart w:id="53" w:name="__Fieldmark__54_4268549814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5_4268549814"/>
            <w:bookmarkStart w:id="55" w:name="__Fieldmark__55_4268549814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6_4268549814"/>
            <w:bookmarkStart w:id="57" w:name="__Fieldmark__56_4268549814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7_4268549814"/>
            <w:bookmarkStart w:id="59" w:name="__Fieldmark__57_4268549814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8_4268549814"/>
            <w:bookmarkStart w:id="61" w:name="__Fieldmark__58_4268549814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9_4268549814"/>
            <w:bookmarkStart w:id="63" w:name="__Fieldmark__59_4268549814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60_4268549814"/>
            <w:bookmarkStart w:id="65" w:name="__Fieldmark__60_4268549814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1_4268549814"/>
            <w:bookmarkStart w:id="67" w:name="__Fieldmark__61_4268549814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2_4268549814"/>
            <w:bookmarkStart w:id="69" w:name="__Fieldmark__62_4268549814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360" w:after="120"/>
        <w:ind w:right="44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i) Medium Frequency waveform, Diagnostic (RQT qualities)</w:t>
      </w:r>
    </w:p>
    <w:tbl>
      <w:tblPr>
        <w:tblW w:w="46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7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 required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T 8 (100kV)</w:t>
            </w:r>
          </w:p>
        </w:tc>
        <w:tc>
          <w:tcPr>
            <w:tcW w:w="151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T 9 (120kV)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172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3_4268549814"/>
            <w:bookmarkStart w:id="71" w:name="__Fieldmark__63_4268549814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4_4268549814"/>
            <w:bookmarkStart w:id="73" w:name="__Fieldmark__64_4268549814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5_4268549814"/>
            <w:bookmarkStart w:id="75" w:name="__Fieldmark__65_4268549814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6_4268549814"/>
            <w:bookmarkStart w:id="77" w:name="__Fieldmark__66_4268549814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67_4268549814"/>
            <w:bookmarkStart w:id="79" w:name="__Fieldmark__67_4268549814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8_4268549814"/>
            <w:bookmarkStart w:id="81" w:name="__Fieldmark__68_4268549814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69_4268549814"/>
            <w:bookmarkStart w:id="83" w:name="__Fieldmark__69_4268549814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70_4268549814"/>
            <w:bookmarkStart w:id="85" w:name="__Fieldmark__70_4268549814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71_4268549814"/>
            <w:bookmarkStart w:id="87" w:name="__Fieldmark__71_4268549814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2_4268549814"/>
            <w:bookmarkStart w:id="89" w:name="__Fieldmark__72_4268549814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180" w:after="180"/>
        <w:ind w:right="44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360" w:after="120"/>
        <w:ind w:right="4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(iii)Medium Frequency waveform, Mammographic (RQR-M1 to RQR-M4 </w:t>
      </w:r>
      <w:r>
        <w:rPr>
          <w:rFonts w:cs="Arial" w:ascii="Arial" w:hAnsi="Arial"/>
          <w:b/>
          <w:sz w:val="16"/>
          <w:szCs w:val="16"/>
        </w:rPr>
        <w:t>(ION CHAMBERS ONLY: total filtration 30µm Mo + 1mm Be.  SOLID STATE SENSORS ONLY: total filtration30µm Mo +1mm Be).</w:t>
      </w:r>
    </w:p>
    <w:p>
      <w:pPr>
        <w:pStyle w:val="Normal"/>
        <w:tabs>
          <w:tab w:val="clear" w:pos="720"/>
          <w:tab w:val="left" w:pos="6228" w:leader="none"/>
          <w:tab w:val="left" w:pos="6678" w:leader="none"/>
          <w:tab w:val="left" w:pos="7038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74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 required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-M1 (25kV)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-M2 (28kV)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-M3 (30kV)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QR-M4 (35kV)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16" w:hRule="exact"/>
        </w:trPr>
        <w:tc>
          <w:tcPr>
            <w:tcW w:w="172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73_4268549814"/>
            <w:bookmarkStart w:id="91" w:name="__Fieldmark__73_4268549814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4_4268549814"/>
            <w:bookmarkStart w:id="93" w:name="__Fieldmark__74_4268549814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5_4268549814"/>
            <w:bookmarkStart w:id="95" w:name="__Fieldmark__75_4268549814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76_4268549814"/>
            <w:bookmarkStart w:id="97" w:name="__Fieldmark__76_4268549814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77_4268549814"/>
            <w:bookmarkStart w:id="99" w:name="__Fieldmark__77_4268549814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78_4268549814"/>
            <w:bookmarkStart w:id="101" w:name="__Fieldmark__78_4268549814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79_4268549814"/>
            <w:bookmarkStart w:id="103" w:name="__Fieldmark__79_4268549814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80_4268549814"/>
            <w:bookmarkStart w:id="105" w:name="__Fieldmark__80_4268549814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81_4268549814"/>
            <w:bookmarkStart w:id="107" w:name="__Fieldmark__81_4268549814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82_4268549814"/>
            <w:bookmarkStart w:id="109" w:name="__Fieldmark__82_4268549814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83_4268549814"/>
            <w:bookmarkStart w:id="111" w:name="__Fieldmark__83_4268549814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84_4268549814"/>
            <w:bookmarkStart w:id="113" w:name="__Fieldmark__84_4268549814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85_4268549814"/>
            <w:bookmarkStart w:id="115" w:name="__Fieldmark__85_4268549814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86_4268549814"/>
            <w:bookmarkStart w:id="117" w:name="__Fieldmark__86_4268549814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87_4268549814"/>
            <w:bookmarkStart w:id="119" w:name="__Fieldmark__87_4268549814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88_4268549814"/>
            <w:bookmarkStart w:id="121" w:name="__Fieldmark__88_4268549814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89_4268549814"/>
            <w:bookmarkStart w:id="123" w:name="__Fieldmark__89_4268549814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90_4268549814"/>
            <w:bookmarkStart w:id="125" w:name="__Fieldmark__90_4268549814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91_4268549814"/>
            <w:bookmarkStart w:id="127" w:name="__Fieldmark__91_4268549814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92_4268549814"/>
            <w:bookmarkStart w:id="129" w:name="__Fieldmark__92_4268549814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V SENSOR (Diagnostic &amp; Mammographic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iv) Constant Potential waveform, Diagnostic </w:t>
      </w:r>
      <w:r>
        <w:rPr>
          <w:rFonts w:cs="Arial" w:ascii="Arial" w:hAnsi="Arial"/>
          <w:b/>
          <w:sz w:val="16"/>
          <w:szCs w:val="16"/>
        </w:rPr>
        <w:t>(total filtration 2.5mm Al).</w:t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70"/>
        <w:gridCol w:w="2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 required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kV</w:t>
            </w:r>
          </w:p>
        </w:tc>
        <w:tc>
          <w:tcPr>
            <w:tcW w:w="151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kV</w:t>
            </w:r>
          </w:p>
        </w:tc>
        <w:tc>
          <w:tcPr>
            <w:tcW w:w="13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kV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kV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kV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 sensor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16" w:hRule="exact"/>
        </w:trPr>
        <w:tc>
          <w:tcPr>
            <w:tcW w:w="172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93_4268549814"/>
            <w:bookmarkStart w:id="131" w:name="__Fieldmark__93_4268549814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94_4268549814"/>
            <w:bookmarkStart w:id="133" w:name="__Fieldmark__94_4268549814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95_4268549814"/>
            <w:bookmarkStart w:id="135" w:name="__Fieldmark__95_4268549814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96_4268549814"/>
            <w:bookmarkStart w:id="137" w:name="__Fieldmark__96_4268549814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97_4268549814"/>
            <w:bookmarkStart w:id="139" w:name="__Fieldmark__97_4268549814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98_4268549814"/>
            <w:bookmarkStart w:id="141" w:name="__Fieldmark__98_4268549814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99_4268549814"/>
            <w:bookmarkStart w:id="143" w:name="__Fieldmark__99_4268549814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00_4268549814"/>
            <w:bookmarkStart w:id="145" w:name="__Fieldmark__100_4268549814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01_4268549814"/>
            <w:bookmarkStart w:id="147" w:name="__Fieldmark__101_4268549814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02_4268549814"/>
            <w:bookmarkStart w:id="149" w:name="__Fieldmark__102_4268549814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03_4268549814"/>
            <w:bookmarkStart w:id="151" w:name="__Fieldmark__103_4268549814"/>
            <w:bookmarkEnd w:id="1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04_4268549814"/>
            <w:bookmarkStart w:id="153" w:name="__Fieldmark__104_4268549814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05_4268549814"/>
            <w:bookmarkStart w:id="155" w:name="__Fieldmark__105_4268549814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06_4268549814"/>
            <w:bookmarkStart w:id="157" w:name="__Fieldmark__106_4268549814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07_4268549814"/>
            <w:bookmarkStart w:id="159" w:name="__Fieldmark__107_4268549814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08_4268549814"/>
            <w:bookmarkStart w:id="161" w:name="__Fieldmark__108_4268549814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09_4268549814"/>
            <w:bookmarkStart w:id="163" w:name="__Fieldmark__109_4268549814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10_4268549814"/>
            <w:bookmarkStart w:id="165" w:name="__Fieldmark__110_4268549814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11_4268549814"/>
            <w:bookmarkStart w:id="167" w:name="__Fieldmark__111_4268549814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12_4268549814"/>
            <w:bookmarkStart w:id="169" w:name="__Fieldmark__112_4268549814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13_4268549814"/>
            <w:bookmarkStart w:id="171" w:name="__Fieldmark__113_4268549814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14_4268549814"/>
            <w:bookmarkStart w:id="173" w:name="__Fieldmark__114_4268549814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15_4268549814"/>
            <w:bookmarkStart w:id="175" w:name="__Fieldmark__115_4268549814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16_4268549814"/>
            <w:bookmarkStart w:id="177" w:name="__Fieldmark__116_4268549814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17_4268549814"/>
            <w:bookmarkStart w:id="179" w:name="__Fieldmark__117_4268549814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 required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kV</w:t>
            </w:r>
          </w:p>
        </w:tc>
        <w:tc>
          <w:tcPr>
            <w:tcW w:w="57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 sensor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172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8_4268549814"/>
            <w:bookmarkStart w:id="181" w:name="__Fieldmark__118_4268549814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9_4268549814"/>
            <w:bookmarkStart w:id="183" w:name="__Fieldmark__119_4268549814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20_4268549814"/>
            <w:bookmarkStart w:id="185" w:name="__Fieldmark__120_4268549814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21_4268549814"/>
            <w:bookmarkStart w:id="187" w:name="__Fieldmark__121_4268549814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22_4268549814"/>
            <w:bookmarkStart w:id="189" w:name="__Fieldmark__122_4268549814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v) High Frequency waveform, Mammographic </w:t>
      </w:r>
      <w:r>
        <w:rPr>
          <w:rFonts w:cs="Arial" w:ascii="Arial" w:hAnsi="Arial"/>
          <w:b/>
          <w:sz w:val="16"/>
          <w:szCs w:val="16"/>
        </w:rPr>
        <w:t>(total filtration 30µm Mo for kV sensors ONLY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 W/Rh filter combination is also offered but is not a UKAS certified calibration</w:t>
      </w:r>
    </w:p>
    <w:tbl>
      <w:tblPr>
        <w:tblW w:w="89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70"/>
        <w:gridCol w:w="2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 required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kV</w:t>
            </w:r>
          </w:p>
        </w:tc>
        <w:tc>
          <w:tcPr>
            <w:tcW w:w="151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kV</w:t>
            </w:r>
          </w:p>
        </w:tc>
        <w:tc>
          <w:tcPr>
            <w:tcW w:w="137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kV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kV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kV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 sensor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16" w:hRule="exact"/>
        </w:trPr>
        <w:tc>
          <w:tcPr>
            <w:tcW w:w="172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23_4268549814"/>
            <w:bookmarkStart w:id="191" w:name="__Fieldmark__123_4268549814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24_4268549814"/>
            <w:bookmarkStart w:id="193" w:name="__Fieldmark__124_4268549814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25_4268549814"/>
            <w:bookmarkStart w:id="195" w:name="__Fieldmark__125_4268549814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26_4268549814"/>
            <w:bookmarkStart w:id="197" w:name="__Fieldmark__126_4268549814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7_4268549814"/>
            <w:bookmarkStart w:id="199" w:name="__Fieldmark__127_4268549814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28_4268549814"/>
            <w:bookmarkStart w:id="201" w:name="__Fieldmark__128_4268549814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29_4268549814"/>
            <w:bookmarkStart w:id="203" w:name="__Fieldmark__129_4268549814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30_4268549814"/>
            <w:bookmarkStart w:id="205" w:name="__Fieldmark__130_4268549814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31_4268549814"/>
            <w:bookmarkStart w:id="207" w:name="__Fieldmark__131_4268549814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32_4268549814"/>
            <w:bookmarkStart w:id="209" w:name="__Fieldmark__132_4268549814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33_4268549814"/>
            <w:bookmarkStart w:id="211" w:name="__Fieldmark__133_4268549814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34_4268549814"/>
            <w:bookmarkStart w:id="213" w:name="__Fieldmark__134_4268549814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35_4268549814"/>
            <w:bookmarkStart w:id="215" w:name="__Fieldmark__135_4268549814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36_4268549814"/>
            <w:bookmarkStart w:id="217" w:name="__Fieldmark__136_4268549814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37_4268549814"/>
            <w:bookmarkStart w:id="219" w:name="__Fieldmark__137_4268549814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38_4268549814"/>
            <w:bookmarkStart w:id="221" w:name="__Fieldmark__138_4268549814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39_4268549814"/>
            <w:bookmarkStart w:id="223" w:name="__Fieldmark__139_4268549814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40_4268549814"/>
            <w:bookmarkStart w:id="225" w:name="__Fieldmark__140_4268549814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41_4268549814"/>
            <w:bookmarkStart w:id="227" w:name="__Fieldmark__141_4268549814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42_4268549814"/>
            <w:bookmarkStart w:id="229" w:name="__Fieldmark__142_4268549814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43_4268549814"/>
            <w:bookmarkStart w:id="231" w:name="__Fieldmark__143_4268549814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44_4268549814"/>
            <w:bookmarkStart w:id="233" w:name="__Fieldmark__144_4268549814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45_4268549814"/>
            <w:bookmarkStart w:id="235" w:name="__Fieldmark__145_4268549814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46_4268549814"/>
            <w:bookmarkStart w:id="237" w:name="__Fieldmark__146_4268549814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47_4268549814"/>
            <w:bookmarkStart w:id="239" w:name="__Fieldmark__147_4268549814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ind w:right="4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540" w:leader="none"/>
        </w:tabs>
        <w:spacing w:before="240" w:after="180"/>
        <w:rPr/>
      </w:pPr>
      <w:r>
        <w:rPr>
          <w:rFonts w:cs="Arial" w:ascii="Arial" w:hAnsi="Arial"/>
          <w:b/>
          <w:sz w:val="20"/>
        </w:rPr>
        <w:t>Please tick as appropriate</w:t>
      </w:r>
      <w:r>
        <w:rPr/>
        <w:t>: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7095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ation due date required on certificate:</w:t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8_4268549814"/>
            <w:bookmarkStart w:id="241" w:name="__Fieldmark__148_4268549814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9_4268549814"/>
            <w:bookmarkStart w:id="243" w:name="__Fieldmark__149_4268549814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5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 of conformity required on certificate</w:t>
            </w:r>
            <w:r>
              <w:rPr>
                <w:rFonts w:cs="Arial" w:ascii="Arial" w:hAnsi="Arial"/>
                <w:sz w:val="18"/>
                <w:szCs w:val="18"/>
              </w:rPr>
              <w:t xml:space="preserve"> (see below):</w:t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50_4268549814"/>
            <w:bookmarkStart w:id="245" w:name="__Fieldmark__150_4268549814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51_4268549814"/>
            <w:bookmarkStart w:id="247" w:name="__Fieldmark__151_4268549814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5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stment into tolerance required </w:t>
            </w:r>
            <w:r>
              <w:rPr>
                <w:rFonts w:cs="Arial" w:ascii="Arial" w:hAnsi="Arial"/>
                <w:sz w:val="18"/>
                <w:szCs w:val="18"/>
              </w:rPr>
              <w:t>(only if technically possible):</w:t>
            </w:r>
          </w:p>
        </w:tc>
        <w:tc>
          <w:tcPr>
            <w:tcW w:w="6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52_4268549814"/>
            <w:bookmarkStart w:id="249" w:name="__Fieldmark__152_4268549814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53_4268549814"/>
            <w:bookmarkStart w:id="251" w:name="__Fieldmark__153_4268549814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60" w:after="60"/>
        <w:ind w:right="446" w:hanging="0"/>
        <w:rPr/>
      </w:pPr>
      <w:r>
        <w:rPr/>
        <w:t>Return of Instrument (please tick as appropriate):</w:t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40"/>
        <w:gridCol w:w="3600"/>
        <w:gridCol w:w="540"/>
      </w:tblGrid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PL’s Courier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54_4268549814"/>
            <w:bookmarkStart w:id="253" w:name="__Fieldmark__154_4268549814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Customer’s own arrangements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55_4268549814"/>
            <w:bookmarkStart w:id="255" w:name="__Fieldmark__155_4268549814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80" w:after="60"/>
        <w:ind w:right="-3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 please ensure that, if you use your own courier, they can and will deliver directly to JPL, otherwise delays can occur.</w:t>
      </w:r>
    </w:p>
    <w:p>
      <w:pPr>
        <w:pStyle w:val="Normal"/>
        <w:pBdr>
          <w:top w:val="single" w:sz="18" w:space="1" w:color="000000"/>
        </w:pBd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e undersigned apply, on behalf of the above organisation, for the above servi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79"/>
        <w:gridCol w:w="1067"/>
        <w:gridCol w:w="2935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(capitals please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right="-3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00228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right="-3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he following statement of conformity/nonconformity shall be stated on the calibration certificate :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Pass (P):</w:t>
      </w:r>
    </w:p>
    <w:p>
      <w:pPr>
        <w:pStyle w:val="Normal"/>
        <w:spacing w:before="60" w:after="60"/>
        <w:ind w:right="-331" w:hanging="0"/>
        <w:rPr/>
      </w:pPr>
      <w:r>
        <w:rPr>
          <w:rFonts w:cs="Arial" w:ascii="Arial" w:hAnsi="Arial"/>
          <w:sz w:val="16"/>
        </w:rPr>
        <w:t>Results ± expanded uncertainty within limits/specifications based on the 95% level of confidence.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measured result therefore complies with the manufacturer’s specification. 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Indeterminate (P#):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sults ± expanded uncertainty overlaps limits/specifications based on the 95% level of confidence.  However, the result indicates that conformity with the manufacturer’s specification is more probable than nonconformity. 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Indeterminate (F#):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ults ± expanded uncertainty overlaps limits/specifications based on the 95% level of confidence.  . However, the result indicates that nonconformity with the manufacturer’s specification is more probable than conformity.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Fail (F):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ults ± expanded uncertainty exceeds limits/specifications based on the 95% level of confidence.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measured result therefore does not comply with the manufacturer’s specification. 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Disclaimer: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iCs/>
          <w:sz w:val="16"/>
        </w:rPr>
        <w:t>Any reporting of opinions and interpretations of the results stated on the calibration certificate is not part of UKAS accreditation</w:t>
      </w:r>
    </w:p>
    <w:p>
      <w:pPr>
        <w:pStyle w:val="Normal"/>
        <w:spacing w:before="60" w:after="60"/>
        <w:ind w:right="-3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360" w:top="446" w:footer="418" w:bottom="90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5381"/>
      <w:gridCol w:w="1134"/>
      <w:gridCol w:w="1134"/>
    </w:tblGrid>
    <w:tr>
      <w:trPr>
        <w:trHeight w:val="125" w:hRule="atLeast"/>
        <w:cantSplit w:val="true"/>
      </w:trPr>
      <w:tc>
        <w:tcPr>
          <w:tcW w:w="9606" w:type="dxa"/>
          <w:gridSpan w:val="4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1026" w:leader="none"/>
            </w:tabs>
            <w:ind w:right="34" w:hanging="0"/>
            <w:rPr/>
          </w:pPr>
          <w:r>
            <w:rPr>
              <w:b/>
            </w:rPr>
            <w:t xml:space="preserve">© </w:t>
          </w:r>
          <w:r>
            <w:rPr>
              <w:b/>
              <w:sz w:val="16"/>
            </w:rPr>
            <w:t>The Radiological Protection Centre 2000</w:t>
          </w:r>
          <w:r>
            <w:rPr>
              <w:sz w:val="16"/>
            </w:rPr>
            <w:t xml:space="preserve">. </w:t>
          </w:r>
        </w:p>
        <w:p>
          <w:pPr>
            <w:pStyle w:val="Normal"/>
            <w:tabs>
              <w:tab w:val="clear" w:pos="720"/>
              <w:tab w:val="left" w:pos="1026" w:leader="none"/>
            </w:tabs>
            <w:spacing w:before="0" w:after="120"/>
            <w:ind w:right="34" w:hanging="0"/>
            <w:rPr>
              <w:sz w:val="18"/>
            </w:rPr>
          </w:pPr>
          <w:r>
            <w:rPr>
              <w:sz w:val="16"/>
            </w:rPr>
            <w:t>The information contained herein is confidential and shall not be copied or disclosed without the approval of the Director</w:t>
          </w:r>
        </w:p>
      </w:tc>
    </w:tr>
    <w:tr>
      <w:trPr>
        <w:trHeight w:val="125" w:hRule="atLeast"/>
        <w:cantSplit w:val="true"/>
      </w:trPr>
      <w:tc>
        <w:tcPr>
          <w:tcW w:w="1957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ind w:right="68" w:hanging="0"/>
            <w:rPr>
              <w:sz w:val="16"/>
            </w:rPr>
          </w:pPr>
          <w:r>
            <w:rPr>
              <w:sz w:val="16"/>
            </w:rPr>
            <w:t>Last saved on server</w:t>
          </w:r>
        </w:p>
      </w:tc>
      <w:tc>
        <w:tcPr>
          <w:tcW w:w="5381" w:type="dxa"/>
          <w:tcBorders/>
        </w:tcPr>
        <w:p>
          <w:pPr>
            <w:pStyle w:val="Normal"/>
            <w:ind w:right="33" w:hanging="0"/>
            <w:rPr>
              <w:sz w:val="16"/>
            </w:rPr>
          </w:pPr>
          <w:r>
            <w:rPr>
              <w:sz w:val="16"/>
            </w:rPr>
            <w:t>Filename</w:t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ind w:left="-61" w:right="33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1026" w:leader="none"/>
            </w:tabs>
            <w:ind w:right="33" w:hanging="0"/>
            <w:jc w:val="center"/>
            <w:rPr>
              <w:sz w:val="16"/>
            </w:rPr>
          </w:pPr>
          <w:r>
            <w:rPr>
              <w:sz w:val="16"/>
            </w:rPr>
            <w:t>Page</w:t>
          </w:r>
        </w:p>
      </w:tc>
    </w:tr>
    <w:tr>
      <w:trPr>
        <w:trHeight w:val="125" w:hRule="atLeast"/>
        <w:cantSplit w:val="true"/>
      </w:trPr>
      <w:tc>
        <w:tcPr>
          <w:tcW w:w="1957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ind w:right="68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d\-MMM\-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7-Jul-20</w:t>
          </w:r>
          <w:r>
            <w:rPr>
              <w:sz w:val="16"/>
            </w:rPr>
            <w:fldChar w:fldCharType="end"/>
          </w:r>
        </w:p>
      </w:tc>
      <w:tc>
        <w:tcPr>
          <w:tcW w:w="5381" w:type="dxa"/>
          <w:tcBorders/>
        </w:tcPr>
        <w:p>
          <w:pPr>
            <w:pStyle w:val="Normal"/>
            <w:ind w:right="33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ind w:left="-61" w:right="33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1026" w:leader="none"/>
            </w:tabs>
            <w:ind w:right="33" w:hanging="0"/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480" w:leader="none"/>
        <w:tab w:val="center" w:pos="8505" w:leader="none"/>
      </w:tabs>
      <w:ind w:right="-96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6251"/>
      <w:gridCol w:w="1350"/>
    </w:tblGrid>
    <w:tr>
      <w:trPr>
        <w:trHeight w:val="125" w:hRule="atLeast"/>
        <w:cantSplit w:val="true"/>
      </w:trPr>
      <w:tc>
        <w:tcPr>
          <w:tcW w:w="9558" w:type="dxa"/>
          <w:gridSpan w:val="3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1026" w:leader="none"/>
            </w:tabs>
            <w:spacing w:before="0" w:after="120"/>
            <w:ind w:right="34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</w:rPr>
            <w:t xml:space="preserve">© </w:t>
          </w:r>
          <w:r>
            <w:rPr>
              <w:rFonts w:cs="Arial" w:ascii="Arial" w:hAnsi="Arial"/>
              <w:b/>
              <w:sz w:val="16"/>
            </w:rPr>
            <w:t>The Radiological Protection Centre</w:t>
          </w:r>
        </w:p>
      </w:tc>
    </w:tr>
    <w:tr>
      <w:trPr>
        <w:trHeight w:val="125" w:hRule="atLeast"/>
        <w:cantSplit w:val="true"/>
      </w:trPr>
      <w:tc>
        <w:tcPr>
          <w:tcW w:w="1957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snapToGrid w:val="false"/>
            <w:ind w:right="6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251" w:type="dxa"/>
          <w:tcBorders/>
        </w:tcPr>
        <w:p>
          <w:pPr>
            <w:pStyle w:val="Normal"/>
            <w:ind w:right="3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ilename</w:t>
          </w:r>
        </w:p>
      </w:tc>
      <w:tc>
        <w:tcPr>
          <w:tcW w:w="1350" w:type="dxa"/>
          <w:tcBorders/>
        </w:tcPr>
        <w:p>
          <w:pPr>
            <w:pStyle w:val="Normal"/>
            <w:tabs>
              <w:tab w:val="clear" w:pos="720"/>
              <w:tab w:val="left" w:pos="1026" w:leader="none"/>
            </w:tabs>
            <w:ind w:right="33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</w:t>
          </w:r>
        </w:p>
      </w:tc>
    </w:tr>
    <w:tr>
      <w:trPr>
        <w:trHeight w:val="125" w:hRule="atLeast"/>
        <w:cantSplit w:val="true"/>
      </w:trPr>
      <w:tc>
        <w:tcPr>
          <w:tcW w:w="1957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snapToGrid w:val="false"/>
            <w:ind w:right="6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251" w:type="dxa"/>
          <w:tcBorders/>
        </w:tcPr>
        <w:p>
          <w:pPr>
            <w:pStyle w:val="Normal"/>
            <w:ind w:right="3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-WEB</w:t>
          </w:r>
        </w:p>
      </w:tc>
      <w:tc>
        <w:tcPr>
          <w:tcW w:w="1350" w:type="dxa"/>
          <w:tcBorders/>
        </w:tcPr>
        <w:p>
          <w:pPr>
            <w:pStyle w:val="Normal"/>
            <w:tabs>
              <w:tab w:val="clear" w:pos="720"/>
              <w:tab w:val="left" w:pos="1026" w:leader="none"/>
            </w:tabs>
            <w:ind w:right="33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480" w:leader="none"/>
        <w:tab w:val="center" w:pos="8505" w:leader="none"/>
      </w:tabs>
      <w:ind w:right="-96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6282"/>
      <w:gridCol w:w="1357"/>
    </w:tblGrid>
    <w:tr>
      <w:trPr>
        <w:trHeight w:val="125" w:hRule="atLeast"/>
        <w:cantSplit w:val="true"/>
      </w:trPr>
      <w:tc>
        <w:tcPr>
          <w:tcW w:w="9606" w:type="dxa"/>
          <w:gridSpan w:val="3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1026" w:leader="none"/>
            </w:tabs>
            <w:spacing w:before="0" w:after="120"/>
            <w:ind w:right="34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</w:rPr>
            <w:t xml:space="preserve">© </w:t>
          </w:r>
          <w:r>
            <w:rPr>
              <w:rFonts w:cs="Arial" w:ascii="Arial" w:hAnsi="Arial"/>
              <w:b/>
              <w:sz w:val="16"/>
            </w:rPr>
            <w:t>The Radiological Protection Centre</w:t>
          </w:r>
        </w:p>
      </w:tc>
    </w:tr>
    <w:tr>
      <w:trPr>
        <w:trHeight w:val="125" w:hRule="atLeast"/>
        <w:cantSplit w:val="true"/>
      </w:trPr>
      <w:tc>
        <w:tcPr>
          <w:tcW w:w="1967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snapToGrid w:val="false"/>
            <w:ind w:right="6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282" w:type="dxa"/>
          <w:tcBorders/>
        </w:tcPr>
        <w:p>
          <w:pPr>
            <w:pStyle w:val="Normal"/>
            <w:ind w:right="3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ilename</w:t>
          </w:r>
        </w:p>
      </w:tc>
      <w:tc>
        <w:tcPr>
          <w:tcW w:w="1357" w:type="dxa"/>
          <w:tcBorders/>
        </w:tcPr>
        <w:p>
          <w:pPr>
            <w:pStyle w:val="Normal"/>
            <w:tabs>
              <w:tab w:val="clear" w:pos="720"/>
              <w:tab w:val="left" w:pos="1026" w:leader="none"/>
            </w:tabs>
            <w:ind w:right="33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</w:t>
          </w:r>
        </w:p>
      </w:tc>
    </w:tr>
    <w:tr>
      <w:trPr>
        <w:trHeight w:val="125" w:hRule="atLeast"/>
        <w:cantSplit w:val="true"/>
      </w:trPr>
      <w:tc>
        <w:tcPr>
          <w:tcW w:w="1967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snapToGrid w:val="false"/>
            <w:ind w:right="6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282" w:type="dxa"/>
          <w:tcBorders/>
        </w:tcPr>
        <w:p>
          <w:pPr>
            <w:pStyle w:val="Normal"/>
            <w:ind w:right="3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- WEB</w:t>
          </w:r>
        </w:p>
      </w:tc>
      <w:tc>
        <w:tcPr>
          <w:tcW w:w="1357" w:type="dxa"/>
          <w:tcBorders/>
        </w:tcPr>
        <w:p>
          <w:pPr>
            <w:pStyle w:val="Normal"/>
            <w:tabs>
              <w:tab w:val="clear" w:pos="720"/>
              <w:tab w:val="left" w:pos="1026" w:leader="none"/>
            </w:tabs>
            <w:ind w:right="33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480" w:leader="none"/>
        <w:tab w:val="center" w:pos="8505" w:leader="none"/>
      </w:tabs>
      <w:ind w:right="-96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6251"/>
      <w:gridCol w:w="1350"/>
    </w:tblGrid>
    <w:tr>
      <w:trPr>
        <w:trHeight w:val="125" w:hRule="atLeast"/>
        <w:cantSplit w:val="true"/>
      </w:trPr>
      <w:tc>
        <w:tcPr>
          <w:tcW w:w="9558" w:type="dxa"/>
          <w:gridSpan w:val="3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1026" w:leader="none"/>
            </w:tabs>
            <w:spacing w:before="0" w:after="120"/>
            <w:ind w:right="34" w:hanging="0"/>
            <w:rPr/>
          </w:pPr>
          <w:r>
            <w:rPr>
              <w:rFonts w:cs="Arial" w:ascii="Arial" w:hAnsi="Arial"/>
              <w:b/>
            </w:rPr>
            <w:t xml:space="preserve">© </w:t>
          </w:r>
          <w:r>
            <w:rPr>
              <w:rFonts w:cs="Arial" w:ascii="Arial" w:hAnsi="Arial"/>
              <w:b/>
              <w:sz w:val="16"/>
            </w:rPr>
            <w:t>The Radiological Protection Centre</w:t>
          </w:r>
        </w:p>
      </w:tc>
    </w:tr>
    <w:tr>
      <w:trPr>
        <w:trHeight w:val="125" w:hRule="atLeast"/>
        <w:cantSplit w:val="true"/>
      </w:trPr>
      <w:tc>
        <w:tcPr>
          <w:tcW w:w="1957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snapToGrid w:val="false"/>
            <w:ind w:right="6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251" w:type="dxa"/>
          <w:tcBorders/>
        </w:tcPr>
        <w:p>
          <w:pPr>
            <w:pStyle w:val="Normal"/>
            <w:ind w:right="3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ilename</w:t>
          </w:r>
        </w:p>
      </w:tc>
      <w:tc>
        <w:tcPr>
          <w:tcW w:w="1350" w:type="dxa"/>
          <w:tcBorders/>
        </w:tcPr>
        <w:p>
          <w:pPr>
            <w:pStyle w:val="Normal"/>
            <w:tabs>
              <w:tab w:val="clear" w:pos="720"/>
              <w:tab w:val="left" w:pos="1026" w:leader="none"/>
            </w:tabs>
            <w:ind w:right="33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</w:t>
          </w:r>
        </w:p>
      </w:tc>
    </w:tr>
    <w:tr>
      <w:trPr>
        <w:trHeight w:val="125" w:hRule="atLeast"/>
        <w:cantSplit w:val="true"/>
      </w:trPr>
      <w:tc>
        <w:tcPr>
          <w:tcW w:w="1957" w:type="dxa"/>
          <w:tcBorders/>
        </w:tcPr>
        <w:p>
          <w:pPr>
            <w:pStyle w:val="Normal"/>
            <w:tabs>
              <w:tab w:val="clear" w:pos="720"/>
              <w:tab w:val="left" w:pos="709" w:leader="none"/>
            </w:tabs>
            <w:snapToGrid w:val="false"/>
            <w:ind w:right="6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251" w:type="dxa"/>
          <w:tcBorders/>
        </w:tcPr>
        <w:p>
          <w:pPr>
            <w:pStyle w:val="Normal"/>
            <w:ind w:right="33" w:hanging="0"/>
            <w:rPr/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-WEB</w:t>
          </w:r>
        </w:p>
      </w:tc>
      <w:tc>
        <w:tcPr>
          <w:tcW w:w="1350" w:type="dxa"/>
          <w:tcBorders/>
        </w:tcPr>
        <w:p>
          <w:pPr>
            <w:pStyle w:val="Normal"/>
            <w:tabs>
              <w:tab w:val="clear" w:pos="720"/>
              <w:tab w:val="left" w:pos="1026" w:leader="none"/>
            </w:tabs>
            <w:ind w:right="33" w:hanging="0"/>
            <w:jc w:val="center"/>
            <w:rPr/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480" w:leader="none"/>
        <w:tab w:val="center" w:pos="8505" w:leader="none"/>
      </w:tabs>
      <w:ind w:right="-96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5220" w:leader="none"/>
      </w:tabs>
      <w:jc w:val="center"/>
      <w:rPr>
        <w:rFonts w:ascii="Arial" w:hAnsi="Arial" w:cs="Arial"/>
        <w:b/>
        <w:b/>
        <w:color w:val="FFFFFF"/>
        <w:sz w:val="18"/>
      </w:rPr>
    </w:pPr>
    <w:r>
      <w:rPr>
        <w:rFonts w:cs="Arial" w:ascii="Arial" w:hAnsi="Arial"/>
        <w:b/>
        <w:color w:val="FFFFFF"/>
        <w:sz w:val="18"/>
      </w:rPr>
    </w:r>
  </w:p>
  <w:p>
    <w:pPr>
      <w:pStyle w:val="Normal"/>
      <w:shd w:fill="000000" w:val="clear"/>
      <w:tabs>
        <w:tab w:val="clear" w:pos="720"/>
        <w:tab w:val="left" w:pos="5220" w:leader="none"/>
      </w:tabs>
      <w:jc w:val="center"/>
      <w:rPr>
        <w:rFonts w:ascii="Century Gothic" w:hAnsi="Century Gothic" w:cs="Century Gothic"/>
        <w:b/>
        <w:b/>
        <w:color w:val="FFFFFF"/>
        <w:sz w:val="32"/>
      </w:rPr>
    </w:pPr>
    <w:r>
      <w:rPr>
        <w:b/>
        <w:sz w:val="36"/>
      </w:rPr>
      <w:t>JPL - Calibration Application Form</w:t>
    </w:r>
  </w:p>
  <w:p>
    <w:pPr>
      <w:pStyle w:val="Normal"/>
      <w:shd w:fill="000000" w:val="clear"/>
      <w:tabs>
        <w:tab w:val="clear" w:pos="720"/>
        <w:tab w:val="left" w:pos="5220" w:leader="none"/>
      </w:tabs>
      <w:jc w:val="center"/>
      <w:rPr>
        <w:rFonts w:ascii="Century Gothic" w:hAnsi="Century Gothic" w:cs="Century Gothic"/>
        <w:b/>
        <w:b/>
        <w:color w:val="FFFFFF"/>
        <w:sz w:val="16"/>
      </w:rPr>
    </w:pPr>
    <w:r>
      <w:rPr>
        <w:rFonts w:cs="Century Gothic" w:ascii="Century Gothic" w:hAnsi="Century Gothic"/>
        <w:b/>
        <w:color w:val="FFFFFF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446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boob.Rathod@stgeorges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33:00Z</dcterms:created>
  <dc:creator>David Arnold</dc:creator>
  <dc:description>Update begun 16/6/94</dc:description>
  <dc:language>en-US</dc:language>
  <cp:lastModifiedBy>Mehboob Rathod</cp:lastModifiedBy>
  <cp:lastPrinted>2009-11-06T11:43:00Z</cp:lastPrinted>
  <dcterms:modified xsi:type="dcterms:W3CDTF">2020-07-17T16:02:00Z</dcterms:modified>
  <cp:revision>3</cp:revision>
  <dc:subject>Calibration application form</dc:subject>
  <dc:title>FORM 102J</dc:title>
</cp:coreProperties>
</file>